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تربية الموسيق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4105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4076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4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0"/>
                                      <w:gridCol w:w="477"/>
                                      <w:gridCol w:w="560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7"/>
                                      <w:gridCol w:w="2109"/>
                                      <w:gridCol w:w="1342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8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2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2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Pian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بيانو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0:41:00Z</dcterms:modified>
  <cp:revision>3</cp:revision>
  <dc:subject/>
  <dc:title>RS_PG_ByLawSubj</dc:title>
</cp:coreProperties>
</file>